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na Oktyab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na Oktyabrskoy» находится в городе Ей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 180, Yeysk 353690 Russia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