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na Oktyab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na Oktyabrskoy» находится в городе Алушт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ктябрьская,д. 1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