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Na Pion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Na Pionerskoy» расположен в городе Комсомольск-на-Амуре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, 2, Komsomolsk-on-Amur 670000 Russia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