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Na Prista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Na Pristanskoy» расположен в городе Киров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Джакузи, Полотенца для пляжа/бассейна, Сауна, Спа-центр, Удобства для барбекю, Площадка для пикника, Wi-Fi, Доступ в интернет, Кондиционер, Люкс для новобрачных, Номера для некурящих, Отопление, Ускоренная регистрация заезда и выезда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станская, 9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