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 метро "Уралмаш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у метро "Уралмаш" расположен в городе Екатеринбург. Этот отель находится в 6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лон красоты, Wi-Fi, Доступ в интернет, Банкомат, Магазины, Номера для некурящих, Обмен валюты, Отопление, Стиральная машина, Банк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осуществляется строго до 19:00. При заселении иностранных граждан необходимо заранее связываться с отел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