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нит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Инн на Лен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Инн на Ленина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Номера для некурящих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 116, Магнит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