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ре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Inn on Rostosh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Inn On Rostoshi» расположен в городе Оренбург. Этот отель находится в 8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oselok Rostoshi ul. Ternovaya 40, Orenburg 460008 Russia, Оре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