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т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On Sovhoz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On Sovhoznaya» расположен в 4 км от центра города.В отелеНа территории отеля предоставляется доступ в интернет. После прогулки — отдохните в сауне. В вашем распоряжении находится автомобильная парковка. В любое время вы можете обратиться за помощью к сотрудникам круглосуточной стойки регистрации.В любое время вы можете воспользоваться обслуживанием номеров, чтобы заказать еду или дополнительные услуги. Для гостей открыта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уна, Бесплатный Wi-Fi, Кондиционер, Круглосуточная стойка регистрации, Места для курения, Номера для некурящих, Отопление, Ускоренная регистрация заезда и выезд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dustrialnaya Street, 2, Bataisk, Бата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