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Pervoma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Pervomayskaya»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Кондиционер, Люкс для новобрачных, Обмен валюты, Отопление, Услуги консьерж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gvardeyskaya, 225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