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Prili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nn Priliv» находится в городе Судак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uvelirov Street 2,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