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Prokopenko 1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Prokopenko 11»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опенко д.11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