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авлов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Promzheldortran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n Promzheldortrans» находится в городе Павловская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Полотенца для пляжа/бассейна, Кондиционер, Номера для некурящих, Номера со звукоизоляцией, Отопление, Ускоренная регистрация заезда и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olodyozhnaya 4, Павлов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