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яж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yaz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Pryazha» расположен в городе Пряжинский. Этот отель находится в 20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aya, d. 81, Пряж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