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sanduni na volodar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sanduni na volodarke» расположен в городе Тула. Этот отель находится в 10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одарского 24 а, Тул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