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chastlivy Sluch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chastlivy Sluchay» находится в городе Псков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Магазины, Номера для аллергиков, Номера для некурящих, Номера со звукоизоляцией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kzalnaya 2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