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аго-На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Sedmoe Neb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Sedmoe Nebo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ауна, Прокат велосипедов, Площадка для пикника, Номера для некурящих, Сувенирный магазин, Часовня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2 ., Лаго-На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