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ib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ibir» расположен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ельная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