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Sof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Sofia» находится в городе Суда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znetsa 15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