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taraya Meln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taraya Melnica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Библиотека, Wi-Fi, Доступ в интернет, Кондиционер, Отопление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Базарный д.18, Ленинград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