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колае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Sun Ci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Sun City» находится в 1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rortnyy Alley, 23а, Николае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