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Svet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Svetlana» находится в городе Туапсе. Этот отель находится в живописном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Кондиционер, Отопление, Сад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кольная 9/2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