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Tam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Tamanskaya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255 Tamanskaya, 15, Там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