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ажи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Usad'ba Ust'-Boyar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nn Usad'ba Ust'-Boyarskoe» расположен в городе Важины. Этот отель находится в живописном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Рядом с пляжем, Библиотека, Площадка для пикника, Рыбалка, Номера для некурящих, Отопление, Часовня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рифанова дом 13., Важи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