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Uyut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Wi-Fi, Доступ в интернет, Кондиционер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Kuznetskiy 90 ap 4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