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Uyut» расположен в городе Липец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дом 42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