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Uyut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Uyutnaya» расположен в городе Омск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лон красоты, Магазины, Номера для некурящих, Номера со звукоизоляцией, Отопление, Охрана, Стиральная машина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Bratskaya 19/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