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Vale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Valeriya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нецкая 35, По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