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Vernisaz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Vernisazh» расположен в городе Суда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Морская,25 Ул.Морская,25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