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Vers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Versal» расположен в городе Нижневартовск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Площадка для пикника, Wi-Fi, Отопление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Lesnikov 2, Нижневарт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