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фёдоров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Inn Viktori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Inn Viktoriya» находится в пешей доступности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есная 6, Новофёдоров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