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ихорец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lad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Vlada» находится в 2 км от центра города.В отелеНа территории отеля предоставляется доступ в интернет. Для тех, кто путешествует на собственном автомобиле, имеется парковка. В отеле работает круглосуточная стойка регистрац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алон красоты, Wi-Fi, Доступ в интернет, Кондиционер, Сад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голя 36, Тихорец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