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ы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Vstre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Inn Vstrecha» расположен в городе Быково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aya oblast, Ramenskiy r-n, pos. Vyalki. st Yuzhnaya 6, Бы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