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Юност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в центре города Тулы. К услугам гостей 19 номеров различной ценовой категории. Во всех номерах: телевизор, холодильник. Рядом с гостиницей расположено кафе Оде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слуга «звонок - будильник», Телефон, Утюг, Полотенца для пляжа/бассейна, Wi-Fi, Доступ в интернет, Люкс для новобрачных, Отопление, Прес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ула, ул. Войкова, д.4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