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ерч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Южный Двори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Южный Дворик расположен в городе Керчь. Этот отель находится в центре города.В отелеНа территории отеля предоставляется доступ в интернет.Для тех, кто путешествует на автомобиле, имеется парковка. В любое время вы можете обратиться за помощью к сотрудникам круглосуточной стойки регистрации.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елефон, Доступ в интернет, Кондиционер, Номера для некурящих, Номера со звукоизоляцией, Отель для некурящих, Отопление, Стиральная машина, Сад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калова, д.18, Кер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