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A на Байба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A на Байбакова находятся в 4 км от живописного центра города Краснодар.В апартаментахНа территории предоставляется доступ в интернет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Утюг, Солярий, Массаж, Салон красоты, Сауна, Спа-центр, Прокат велосипедов, Доступ в интернет, Трансфер, Банкомат, Магазины, Кондиционер, Места для курения, Номера для некурящих, Отель для некурящих, Отопление, Стиральная машина, Часовня, Банк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бакова, д.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