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A на Каря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A на Карякина находятся в 4 км от центра города Краснодар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якина, д.1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