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A на Котляров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A на Котлярова 17 находятся в 5 км от центра города Краснодар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Массаж, Салон красоты, Прокат велосипедов, Доступ в интернет, Трансфер, Банкомат, Магазины, Кондиционер, Места для курения, Номера для некурящих, Отель для некурящих, Отопление, Стиральная машин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лярова, д.1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