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A на Котлярова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A на Котлярова 19 находятся в 5 км от живописного центра города Краснодар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тлярова, д.1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