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NNA na Zipovskoy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INNA на Зиповской» расположен в городе Краснодар. Этот отель находится в 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Zipovskaya, 41, Krasnodar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