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Демонстра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Inndays на Демонстрации расположен в 2 км от центра города Тула.В отелеНа территории отеля предоставляется доступ в интернет.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Кондиционер, Люкс для новобрачных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нстрации, д. 14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телевизором с плоским экраном, стиральной машиной и гостиной зоной.К услугам гостей полностью оборудованная кухня. Эти апартаменты отличаются улучшенным оформлением.Адрес: улица Демонстрации, 14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Класса-Люкс, в новом элитном доме, в районе Красноармейского проспекта на ул. Демонстрации, расположенные в тихом районе города, недалеко от исторического центра. Апартаменты расположены в 5 минутах езды от Тульского Кремля. Рядом находятся Центральный Парк им. Белоусова, где Вы можете посетить аттракционы для взрослых и детей и насладиться природой, Тульский ДК «Железнодорожников», Железнодорожный вокзал, Тульская Железнодорожная больница, завод «Балтика-Тула», «Тульский Машиностроительный Завод», завод «Тулаточмаш», «Оружейный Завод», а также в 10 минутах езды от апартаментов расположены «Музей Оружия», «Музей Самоваров». Расположение идеально подходит для командированных сотрудников, индивидуальных путешественников и туристов, а также деловых людей, ценящих уют и комфорт. Квартира после качественного ремонта, оснащена кондиционером, ЖК-телевизором, стиральной машинкой-автомат, а также удобной мебелью, которая с комфортом может разместить до 4 гостей на удобной 2-спальной кровати и диване. Для более приятного времяпрепровождения, в Вашем распоряжении безлимитный интернет WI-FI и кабельн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Но Вы также можете посетить кафе, кинотеатр которые находятся в непосредственной близости от апартаментов. Также рядом расположено множество круглосуточных магазинов и супермаркетов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телевизором с плоским экраном, стиральной машиной и гостиной зоной.К услугам гостей полностью оборудованная кухня. Эти апартаменты отличаются улучшенным оформлением.Адрес: улица Демонстрации, 14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Класса-Люкс, в новом элитном доме, в районе Красноармейского проспекта на ул. Демонстрации, расположенные в тихом районе города, недалеко от исторического центра. Апартаменты расположены в 5 минутах езды от Тульского Кремля. Рядом находятся Центральный Парк им. Белоусова, где Вы можете посетить аттракционы для взрослых и детей и насладиться природой, Тульский ДК «Железнодорожников», Железнодорожный вокзал, Тульская Железнодорожная больница, завод «Балтика-Тула», «Тульский Машиностроительный Завод», завод «Тулаточмаш», «Оружейный Завод», а также в 10 минутах езды от апартаментов расположены «Музей Оружия», «Музей Самоваров». Расположение идеально подходит для командированных сотрудников, индивидуальных путешественников и туристов, а также деловых людей, ценящих уют и комфорт. Квартира после качественного ремонта, оснащена кондиционером, ЖК-телевизором, стиральной машинкой-автомат, а также удобной мебелью, которая с комфортом может разместить до 4 гостей на удобной 2-спальной кровати и диване. Для более приятного времяпрепровождения, в Вашем распоряжении безлимитный интернет WI-FI и кабельн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Но Вы также можете посетить кафе, кинотеатр которые находятся в непосредственной близости от апартаментов. Также рядом расположено множество круглосуточных магазинов и супермаркет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Класса-Люкс, в новом элитном доме, в районе Красноармейского проспекта на ул. Демонстрации, расположенные в тихом районе города, недалеко от исторического центра. Апартаменты расположены в 5 минутах езды от Тульского Кремля. Рядом находятся Центральный Парк им. Белоусова, где Вы можете посетить аттракционы для взрослых и детей и насладиться природой, Тульский ДК «Железнодорожников», Железнодорожный вокзал, Тульская Железнодорожная больница, завод «Балтика-Тула», «Тульский Машиностроительный Завод», завод «Тулаточмаш», «Оружейный Завод», а также в 10 минутах езды от апартаментов расположены «Музей Оружия», «Музей Самоваров». Расположение идеально подходит для командированных сотрудников, индивидуальных путешественников и туристов, а также деловых людей, ценящих уют и комфорт. Квартира после качественного ремонта, оснащена кондиционером, ЖК-телевизором, стиральной машинкой-автомат, а также удобной мебелью, которая с комфортом может разместить до 4 гостей на удобной 2-спальной кровати и диване. Для более приятного времяпрепровождения, в Вашем распоряжении безлимитный интернет WI-FI и кабельн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Но Вы также можете посетить кафе, кинотеатр которые находятся в непосредственной близости от апартаментов. Также рядом расположено множество круглосуточных магазинов и супермаркетов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