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ул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InnDays Apartments on Kiro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InnDays Apartments (Инндейз апартаменты)» находится в 2 км от живописного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irova, 23V, Тул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