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Фридриха Энгельса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Фридриха Энгельса 54 расположены в городе Тула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Кондиционер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ридриха Энгельса, д.54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