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Калужском шоссе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Калужском шоссе 1 расположены в городе Тула. Эти апартаменты находятся в 5 км от центра города.В апартаментахНа территории предоставляется доступ в интернет. В вашем распоряжении парковка. 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Бесплатный трансфер от/до жд вокзала, Кондиционер, Номера для некурящих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ужское шоссе, д.1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