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ихеева 31 (2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Михеева 31 (2)» расположен в 2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31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