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Пионерской 1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Пионерской 1-2 находятся в пешей доступности от центра города Ту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ель для некурящих, VIP-удобства в номер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ионерская, д.1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