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роспекте Ленина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Проспекте Ленина 112 находятся в 5 км от живописного центра города Тул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12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