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роспекте Ленина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Проспекте Ленина 19 расположены в городе Тула. Эти апартаменты находятся в центре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9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