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на Проспекте Ленина 74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Inndays на Проспекте Ленина 74а расположены в 2 км от центра города Тула.В апартаментахВ апартаментах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74 А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