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Дмитрия Улья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days on Dm.Ulyanova находится в 2 км от центра города Ту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митрия Ульянова, д.18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первых суток проживания. При отмене бронирования или в случае не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