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Кирова 151А-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Кирова 151А-12 находятся в городе Тула. Эти апартаменты находятся в 4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151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ирова, д. 151а, кВ. 12 Квартира-студия оснащена кондиционером, ЖК-телевизором, стиральной машинкой-автомат, а также удобной мебелью, которая с комфортом может разместить до 3 гостей на удобной двуспальной кровати и кресле-кровати. Для более приятного времяпрепровождения, в Вашем распоряжении безлимитный интернет WI-FI и кабельное TV. Кроме того, Вам предоставляются: фен, утюг, гладильная доска, постельное белье из высококачественного белого сатина, полотенца, одноразовые тапочки, жидкое мыло, чай, кофе, сахар. В Вашем распоряжении парковка, которая находится недалеко от дома. Оборудованная кухня оснащена всей необходимой посудой и бытовой техникой - СВЧ-печь, холодильник, электрический чайник, газовая плита, где Вы можете приготовить себе завтрак, обед и ужин. Также рядом расположено множество круглосуточных магазинов и супермаркетов. Уборка квартиры, смена постельного белья и полотенец, производится каждые 5 дне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ирова, д. 151а, кВ. 12 Квартира-студия оснащена кондиционером, ЖК-телевизором, стиральной машинкой-автомат, а также удобной мебелью, которая с комфортом может разместить до 3 гостей на удобной двуспальной кровати и кресле-кровати. Для более приятного времяпрепровождения, в Вашем распоряжении безлимитный интернет WI-FI и кабельное TV. Кроме того, Вам предоставляются: фен, утюг, гладильная доска, постельное белье из высококачественного белого сатина, полотенца, одноразовые тапочки, жидкое мыло, чай, кофе, сахар. В Вашем распоряжении парковка, которая находится недалеко от дома. Оборудованная кухня оснащена всей необходимой посудой и бытовой техникой - СВЧ-печь, холодильник, электрический чайник, газовая плита, где Вы можете приготовить себе завтрак, обед и ужин. Также рядом расположено множество круглосуточных магазинов и супермаркетов. Уборка квартиры, смена постельного белья и полотенец, производится каждые 5 дне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. При отмене бронирования или в случае не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и смена белья производится к прибытию гостя. При длительном проживании уборка произ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от апартаментов можно забрать в офисе компании с 9.00 до 18.00, либо встретиться с менеджером непосредственно у апартаментов, по предварительной договорен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